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1137"/>
        <w:gridCol w:w="1138"/>
        <w:gridCol w:w="1132"/>
        <w:gridCol w:w="1149"/>
        <w:gridCol w:w="1132"/>
        <w:gridCol w:w="1160"/>
        <w:gridCol w:w="1132"/>
        <w:gridCol w:w="1138"/>
      </w:tblGrid>
      <w:tr>
        <w:trPr/>
        <w:tc>
          <w:tcPr>
            <w:tcW w:w="156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STRADO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Participação regular nas atividades do grupo de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 Mest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Previsão de publicação anual com o orient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estágios para capacitação específ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desenvolvimen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 Finalização do projeto de investigação apresentado no Processo Seleti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 Revisão bibliográfica narrativa/sistemática do assunto central da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3 Realização do Exame de Qualifi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 Submissão do projeto ao(s) comitês(s) de ética e órgãos de fo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 Bolsa sanduíche (doutorad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6 Coleta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7 Tratamento e análise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8 Elaboração dos capítulos: Resultados, discussão e conclus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 Finalizaçã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Depósi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Defesa Púb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25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ROES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446"/>
      <w:gridCol w:w="7246"/>
    </w:tblGrid>
    <w:tr>
      <w:trPr/>
      <w:tc>
        <w:tcPr>
          <w:tcW w:w="16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6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2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63415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34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2:00Z</dcterms:created>
  <dc:creator>Seção Técnica de Informática</dc:creator>
  <dc:description/>
  <dc:language>en-US</dc:language>
  <cp:lastModifiedBy>Seção Técnica de Informática</cp:lastModifiedBy>
  <cp:lastPrinted>2005-02-01T10:30:00Z</cp:lastPrinted>
  <dcterms:modified xsi:type="dcterms:W3CDTF">2016-12-16T13:52:00Z</dcterms:modified>
  <cp:revision>2</cp:revision>
  <dc:subject/>
  <dc:title>PROGRAMA DE PÓS-GRADUAÇÃO EM ENFERMAGEM  NA SAÚDE DO ADULTO DA EEUSP</dc:title>
</cp:coreProperties>
</file>