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9"/>
        <w:gridCol w:w="992"/>
        <w:gridCol w:w="992"/>
        <w:gridCol w:w="993"/>
        <w:gridCol w:w="992"/>
        <w:gridCol w:w="708"/>
        <w:gridCol w:w="284"/>
        <w:gridCol w:w="1134"/>
        <w:gridCol w:w="992"/>
        <w:gridCol w:w="993"/>
        <w:gridCol w:w="1133"/>
      </w:tblGrid>
      <w:tr>
        <w:trPr/>
        <w:tc>
          <w:tcPr>
            <w:tcW w:w="155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e documento deverá ser entregue na 1ª matrícula e nas avaliações semestrais. Diante dessa exigência, recomenda-se a guarda do arquivo eletrônico para a utilização futura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luno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dor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limite para conclusão do curso:</w:t>
            </w:r>
          </w:p>
        </w:tc>
      </w:tr>
      <w:tr>
        <w:trPr>
          <w:trHeight w:val="51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UTORADO DIRETO</w:t>
            </w:r>
          </w:p>
        </w:tc>
      </w:tr>
      <w:tr>
        <w:trPr/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º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º 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º S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9º SEM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Previsão de créditos em disciplinas (relacionar disciplinas no vers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Participação regular nas atividades do grupo 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 Participação nas orientações em andamento de Iniciação Científica e 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Previsão de participação no P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 Etapa de Preparação Pedag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 Etapa de Estágio Supervisionado em Doc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Previsão de publicação anual com o orie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Previsão de estágios para capac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Previsão de desenvolvimento da dissertação/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1 Finalização do projeto de investigação apresentado no Processo Se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2 Revisão bibliográfica narrativa/sistemática do assunto central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3 Realização do Exame de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4 Submissão do projeto ao(s) comitês(s) de ética e órgãos de fo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 Bolsa sanduíche (douto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6 Coleta dos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7 Tratamento e análise dos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8 Elaboração dos capítulos: Resultados, discussão e co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9 Finalização da dissertação/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Depósito da dissertação/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Defesa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</w:tr>
      <w:tr>
        <w:trPr/>
        <w:tc>
          <w:tcPr>
            <w:tcW w:w="3331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LIAÇÃO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</w:tr>
      <w:tr>
        <w:trPr/>
        <w:tc>
          <w:tcPr>
            <w:tcW w:w="3331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matrícula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  <w:tc>
          <w:tcPr>
            <w:tcW w:w="113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 (  ) N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artir do final 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mestre</w:t>
            </w:r>
          </w:p>
        </w:tc>
        <w:tc>
          <w:tcPr>
            <w:tcW w:w="3049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Pós Graduando</w:t>
            </w:r>
          </w:p>
        </w:tc>
        <w:tc>
          <w:tcPr>
            <w:tcW w:w="992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Orientador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49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Coordenador do PROESA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720" w:after="720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Previsão de créditos em disciplin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5"/>
        <w:gridCol w:w="8496"/>
        <w:gridCol w:w="1134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u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75" w:top="43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6446"/>
      <w:gridCol w:w="7246"/>
    </w:tblGrid>
    <w:tr>
      <w:trPr/>
      <w:tc>
        <w:tcPr>
          <w:tcW w:w="166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2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6" w:type="dxa"/>
          <w:tcBorders/>
        </w:tcPr>
        <w:p>
          <w:pPr>
            <w:pStyle w:val="Normal"/>
            <w:spacing w:lineRule="auto" w:line="312"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RONOGRAMA DE TRABALHO DO PÓS-GRADUANDO</w:t>
          </w:r>
        </w:p>
        <w:p>
          <w:pPr>
            <w:pStyle w:val="Normal"/>
            <w:spacing w:before="120" w:after="36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LANO DE ESTUDO</w:t>
          </w:r>
        </w:p>
      </w:tc>
      <w:tc>
        <w:tcPr>
          <w:tcW w:w="72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63415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34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1:00Z</dcterms:created>
  <dc:creator>Seção Técnica de Informática</dc:creator>
  <dc:description/>
  <cp:keywords/>
  <dc:language>en-US</dc:language>
  <cp:lastModifiedBy>Seção Técnica de Informática</cp:lastModifiedBy>
  <cp:lastPrinted>2016-12-16T12:02:00Z</cp:lastPrinted>
  <dcterms:modified xsi:type="dcterms:W3CDTF">2016-12-16T14:09:00Z</dcterms:modified>
  <cp:revision>6</cp:revision>
  <dc:subject/>
  <dc:title>PROGRAMA DE PÓS-GRADUAÇÃO EM ENFERMAGEM  NA SAÚDE DO ADULTO DA EEUSP</dc:title>
</cp:coreProperties>
</file>