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>DECLARAÇÃ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44"/>
          <w:szCs w:val="24"/>
          <w:lang w:eastAsia="en-US"/>
        </w:rPr>
      </w:pPr>
      <w:r>
        <w:rPr>
          <w:rFonts w:eastAsia="Calibri" w:cs="Arial" w:ascii="Arial" w:hAnsi="Arial"/>
          <w:b/>
          <w:sz w:val="4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eclaro para fins de concessão de cota para Passe Escolar, via SPTrans, que o(a) aluno(a) ___________________________________, nº USP ____________, está sob minha orientação no Programa de Pós-Graduação em _________________________________________, da Escola de Enfermagem da Universidade de São Paulo, nível (   ) Mestrado (   ) Doutorado.</w:t>
      </w:r>
    </w:p>
    <w:p>
      <w:pPr>
        <w:pStyle w:val="Normal"/>
        <w:spacing w:lineRule="auto" w:line="360" w:before="24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eclaro ainda que a frequência semanal à Universidade do(a) referido(a) aluno(a) se dá conforme abaixo assinalad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(     ) Frequência de 05 vezes durante a semana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4 vezes durante a sema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3 vezes durante a sema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2 vezes durante a sema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1 vez durante a semana</w:t>
      </w:r>
    </w:p>
    <w:p>
      <w:pPr>
        <w:pStyle w:val="Normal"/>
        <w:spacing w:lineRule="auto" w:line="360" w:before="24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Já, o período de frequência à Universidade é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>Período</w:t>
      </w:r>
      <w:r>
        <w:rPr>
          <w:rFonts w:eastAsia="Calibri" w:cs="Arial" w:ascii="Arial" w:hAnsi="Arial"/>
          <w:szCs w:val="24"/>
          <w:lang w:eastAsia="en-US"/>
        </w:rPr>
        <w:tab/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>Horário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(     ) </w:t>
        <w:tab/>
        <w:tab/>
        <w:t>Diurno</w:t>
        <w:tab/>
        <w:tab/>
        <w:tab/>
        <w:tab/>
        <w:tab/>
        <w:t>07h00 às 18h0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(     ) </w:t>
        <w:tab/>
        <w:tab/>
        <w:t>Integral</w:t>
        <w:tab/>
        <w:tab/>
        <w:tab/>
        <w:tab/>
        <w:t>07h00 às 23h59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(     ) </w:t>
        <w:tab/>
        <w:tab/>
        <w:t>Matutino</w:t>
        <w:tab/>
        <w:tab/>
        <w:tab/>
        <w:tab/>
        <w:t>07h00 às 12h00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(     ) </w:t>
        <w:tab/>
        <w:tab/>
        <w:t>Noturno</w:t>
        <w:tab/>
        <w:tab/>
        <w:tab/>
        <w:tab/>
        <w:t>19h00 às 23h59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(     ) </w:t>
        <w:tab/>
        <w:tab/>
        <w:t>Vespertino</w:t>
        <w:tab/>
        <w:tab/>
        <w:tab/>
        <w:tab/>
        <w:t>13h00 às 18h00</w:t>
      </w:r>
    </w:p>
    <w:p>
      <w:pPr>
        <w:pStyle w:val="Normal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Cs w:val="24"/>
          <w:lang w:eastAsia="en-US"/>
        </w:rPr>
        <w:t>São Paulo, _______ de ________________ de 20__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rof.(a) Dr(a) 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one para contato: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0" w:top="2835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  <w:t>OBS.: Declaração deverá ser assinada pelo(a) orientador(a) do(a) aluno(a) com o respectivo carimbo ou carimbo do Serviço de Pós-Gradua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1:00Z</dcterms:created>
  <dc:creator>Silvana Maximiano</dc:creator>
  <dc:description/>
  <cp:keywords/>
  <dc:language>en-US</dc:language>
  <cp:lastModifiedBy>Atendimento Pós Graduação</cp:lastModifiedBy>
  <cp:lastPrinted>2017-01-13T12:16:00Z</cp:lastPrinted>
  <dcterms:modified xsi:type="dcterms:W3CDTF">2019-01-21T11:36:00Z</dcterms:modified>
  <cp:revision>5</cp:revision>
  <dc:subject>DINTER UFAM</dc:subject>
  <dc:title>DINTER UFAM</dc:title>
</cp:coreProperties>
</file>