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0" w:after="120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TERMO DE COMPROMISS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u, ________________________________________________________________, ingressante no curso de _______________________________ do Programa de Pós-Graduação ______________________________________________________, me comprometo a conhecer e cumprir as normas que regem o meu curso, não podendo, em nenhuma hipótese, delas alegar desconheci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ão Paulo, _____ de _____________________ de 20____.</w:t>
      </w:r>
    </w:p>
    <w:p>
      <w:pPr>
        <w:pStyle w:val="Normal"/>
        <w:spacing w:lineRule="auto" w:line="360" w:before="1200" w:after="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Cs w:val="24"/>
          <w:lang w:eastAsia="en-US"/>
        </w:rPr>
        <w:t>Assinatura da(o) aluna(o)</w:t>
      </w:r>
    </w:p>
    <w:sectPr>
      <w:headerReference w:type="default" r:id="rId2"/>
      <w:type w:val="nextPage"/>
      <w:pgSz w:w="11906" w:h="16838"/>
      <w:pgMar w:left="1701" w:right="1134" w:gutter="0" w:header="851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1:00Z</dcterms:created>
  <dc:creator>Silvana Maximiano</dc:creator>
  <dc:description/>
  <cp:keywords/>
  <dc:language>en-US</dc:language>
  <cp:lastModifiedBy>Edivan dos Santos Timoteo</cp:lastModifiedBy>
  <cp:lastPrinted>2017-01-13T12:16:00Z</cp:lastPrinted>
  <dcterms:modified xsi:type="dcterms:W3CDTF">2023-08-07T19:53:00Z</dcterms:modified>
  <cp:revision>6</cp:revision>
  <dc:subject>DINTER UFAM</dc:subject>
  <dc:title>DINTER UFAM</dc:title>
</cp:coreProperties>
</file>