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32"/>
        </w:rPr>
        <w:t>AVALIAÇÃO DA CAPES – PARA TODOS OS ALUNOS</w:t>
        <w:br/>
        <w:t>INFORMAÇÕES PARA O COLETA CAPES DO PPG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70"/>
        <w:gridCol w:w="1056"/>
        <w:gridCol w:w="24"/>
        <w:gridCol w:w="905"/>
        <w:gridCol w:w="15"/>
        <w:gridCol w:w="472"/>
        <w:gridCol w:w="768"/>
        <w:gridCol w:w="648"/>
        <w:gridCol w:w="472"/>
        <w:gridCol w:w="200"/>
        <w:gridCol w:w="744"/>
        <w:gridCol w:w="1739"/>
      </w:tblGrid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 - PROGRAMA E CUR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firstLine="132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Program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PPG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ROES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PGE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MPAP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IN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firstLine="132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Curso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ind w:left="104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Mestrado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ind w:left="153" w:hanging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61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 Diret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IV - FINANCIAMENTO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Agência de Fomento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Modalidade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empo de Utilização</w:t>
            </w:r>
          </w:p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m meses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rPr>
                <w:rFonts w:ascii="Calibri" w:hAnsi="Calibri" w:eastAsia="Arial Unicode MS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Bolsa de Estu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stágio Exterio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Auxílio a Pesquis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Outro Especificar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AP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NP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FAPES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FINEP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ó-Reitoria de Pós-Graduação da US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ograma de Pós-Gradu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Outra especificar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 - ATIVIDADE FUTURA – Perspectiva após a Defesa (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  <w:u w:val="single"/>
              </w:rPr>
              <w:t>escolher apenas uma opção por pergunta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ipo de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Vínculo Empregatíci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CLT    (  ) Servidor Público    (  ) Aposentado    (  ) Colaborador    (  ) Bolsa de Fixação   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Tipo de Instituiçã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Empresa pública ou estatal   (  ) Empresa privada (   )  Instituição de Ensino e Pesquisa  (   ) out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Expectativa de Atuaçã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(   ) Ensino e Pesquisa;  (   ) Pesquisa    (   ) Empresa    (   ) Profissional autônomo    (   ) outro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80" w:after="8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23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23"/>
              </w:rPr>
              <w:t>4.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 xml:space="preserve"> Mesma área de titulação ?   (   ) sim   (   ) nã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I - Contato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 completo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(s) atual(is) (não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@usp.br) 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Cel.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edIn (se tiver)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gram (se tiver)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321" w:right="1327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9" w:leader="none"/>
        <w:tab w:val="center" w:pos="4419" w:leader="none"/>
        <w:tab w:val="right" w:pos="8838" w:leader="none"/>
      </w:tabs>
      <w:jc w:val="center"/>
      <w:rPr>
        <w:rFonts w:ascii="Verdana" w:hAnsi="Verdana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51435</wp:posOffset>
          </wp:positionV>
          <wp:extent cx="723265" cy="719455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posOffset>428625</wp:posOffset>
          </wp:positionV>
          <wp:extent cx="640715" cy="86360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4" r="-7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0"/>
        <w:szCs w:val="20"/>
      </w:rPr>
      <w:t xml:space="preserve">Universidade de São Paulo </w:t>
    </w:r>
  </w:p>
  <w:p>
    <w:pPr>
      <w:pStyle w:val="Header"/>
      <w:tabs>
        <w:tab w:val="center" w:pos="3969" w:leader="none"/>
        <w:tab w:val="center" w:pos="4419" w:leader="none"/>
        <w:tab w:val="right" w:pos="8838" w:leader="none"/>
      </w:tabs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Escola de Enfermagem</w:t>
    </w:r>
  </w:p>
  <w:p>
    <w:pPr>
      <w:pStyle w:val="Header"/>
      <w:tabs>
        <w:tab w:val="center" w:pos="3969" w:leader="none"/>
        <w:tab w:val="center" w:pos="4419" w:leader="none"/>
        <w:tab w:val="right" w:pos="8838" w:leader="none"/>
      </w:tabs>
      <w:spacing w:before="120" w:after="0"/>
      <w:jc w:val="center"/>
      <w:rPr>
        <w:rFonts w:ascii="Verdana" w:hAnsi="Verdana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4910</wp:posOffset>
              </wp:positionH>
              <wp:positionV relativeFrom="paragraph">
                <wp:posOffset>56515</wp:posOffset>
              </wp:positionV>
              <wp:extent cx="3705225" cy="0"/>
              <wp:effectExtent l="635" t="3175" r="0" b="317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3pt,4.45pt" to="385pt,4.45pt" ID="Conector reto 5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  <w:szCs w:val="18"/>
        <w:lang w:val="en-US" w:eastAsia="en-US"/>
      </w:rPr>
      <w:t>Serviço de Pós-Graduação</w:t>
    </w:r>
  </w:p>
  <w:p>
    <w:pPr>
      <w:pStyle w:val="Header"/>
      <w:tabs>
        <w:tab w:val="center" w:pos="3969" w:leader="none"/>
        <w:tab w:val="center" w:pos="4419" w:leader="none"/>
        <w:tab w:val="right" w:pos="8838" w:leader="none"/>
      </w:tabs>
      <w:spacing w:before="20" w:after="0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Av. Dr. Enéas de Carvalho Aguiar, 419 · CEP 05403-000 · S. Paulo · SP · Brasil</w:t>
    </w:r>
  </w:p>
  <w:p>
    <w:pPr>
      <w:pStyle w:val="Header"/>
      <w:tabs>
        <w:tab w:val="center" w:pos="3969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spgee@usp.br</w:t>
    </w:r>
    <w:r>
      <w:rPr>
        <w:rFonts w:cs="Arial" w:ascii="Arial" w:hAnsi="Arial"/>
        <w:color w:val="7F7F7F"/>
        <w:sz w:val="6"/>
        <w:szCs w:val="6"/>
      </w:rPr>
      <w:t xml:space="preserve"> </w:t>
    </w:r>
    <w:r>
      <w:rPr>
        <w:rFonts w:cs="Arial" w:ascii="Arial" w:hAnsi="Arial"/>
        <w:color w:val="7F7F7F"/>
        <w:sz w:val="16"/>
        <w:szCs w:val="16"/>
      </w:rPr>
      <w:t>· www.ee.usp.br</w:t>
    </w:r>
    <w:r>
      <w:rPr>
        <w:rFonts w:cs="Arial" w:ascii="Arial" w:hAnsi="Arial"/>
        <w:color w:val="7F7F7F"/>
        <w:sz w:val="6"/>
        <w:szCs w:val="6"/>
      </w:rPr>
      <w:t xml:space="preserve"> </w:t>
    </w:r>
    <w:r>
      <w:rPr>
        <w:rFonts w:cs="Arial" w:ascii="Arial" w:hAnsi="Arial"/>
        <w:color w:val="7F7F7F"/>
        <w:sz w:val="16"/>
        <w:szCs w:val="16"/>
      </w:rPr>
      <w:t>· Fone/Fax: 55 11 3061-7533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" w:hAnsi="Arial" w:cs="Arial"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" w:hAnsi="Arial" w:cs="Arial"/>
      <w:spacing w:val="60"/>
      <w:sz w:val="28"/>
      <w:szCs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24:00Z</dcterms:created>
  <dc:creator>Silvana Maximiano</dc:creator>
  <dc:description/>
  <cp:keywords/>
  <dc:language>en-US</dc:language>
  <cp:lastModifiedBy>Edivan dos Santos Timoteo</cp:lastModifiedBy>
  <cp:lastPrinted>2011-06-06T13:52:00Z</cp:lastPrinted>
  <dcterms:modified xsi:type="dcterms:W3CDTF">2024-06-12T16:57:00Z</dcterms:modified>
  <cp:revision>5</cp:revision>
  <dc:subject>Dados do Trabalho de Conclusão</dc:subject>
  <dc:title>Avaliação da CAPES</dc:title>
</cp:coreProperties>
</file>