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Escola de Enfermage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Programa de Pós-Graduação em Enfermagem - PPG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6"/>
          <w:szCs w:val="28"/>
        </w:rPr>
        <w:t>Curso de Doutor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arecer do Provável Orientador com Justificativa para Seleção do Candid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ome do/a candidato/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do Proje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ustificativa para a seleção do/a candidat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(a) provável orientador(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/a provável orientador(a)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/a candidato/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ão Paulo, ___ de _________ de 20___. </w:t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4:00Z</dcterms:created>
  <dc:creator>Ketlen</dc:creator>
  <dc:description/>
  <cp:keywords/>
  <dc:language>en-US</dc:language>
  <cp:lastModifiedBy>edivan.timoteo@gmail.com</cp:lastModifiedBy>
  <cp:lastPrinted>2005-03-31T16:56:00Z</cp:lastPrinted>
  <dcterms:modified xsi:type="dcterms:W3CDTF">2020-12-17T15:26:00Z</dcterms:modified>
  <cp:revision>3</cp:revision>
  <dc:subject/>
  <dc:title>UNIVERSIDADE DE SÃO PAULO</dc:title>
</cp:coreProperties>
</file>